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3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2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8/</w:t>
      </w:r>
      <w:r>
        <w:rPr>
          <w:rStyle w:val="StrongEmphasis"/>
          <w:sz w:val="28"/>
          <w:szCs w:val="28"/>
        </w:rPr>
        <w:t>11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công tác tuầ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2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 bồi dưỡng học sinh giỏi, phụ đạo học sinh yếu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iếp tục phát động thao gi</w:t>
      </w:r>
      <w:r>
        <w:rPr>
          <w:sz w:val="28"/>
          <w:szCs w:val="28"/>
          <w:lang w:val="en-US"/>
        </w:rPr>
        <w:t>ả</w:t>
      </w:r>
      <w:r>
        <w:rPr>
          <w:sz w:val="28"/>
          <w:szCs w:val="28"/>
        </w:rPr>
        <w:t>ng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ự giờ lập thành tích chào mừng ngày nhà giáo Việt Nam 20/11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Phối hợp chuyên môn kiểm tra toàn diện giáo viên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ối hợp với BGH tổ chức kỷ niệm ngày Nhà giáo Việt Nam 20/11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u nộp Quỹ tình nghĩa (ở thủ quỹ CĐ Giáo dục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3, triển khai kế hoạch công tác tuần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8-11-11T13:42:00Z</dcterms:modified>
  <cp:revision>21</cp:revision>
  <dc:subject/>
  <dc:title>CÔNG ĐOÀN GD PHONG ĐIỀN</dc:title>
</cp:coreProperties>
</file>